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VIIІ 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____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_________ </w:t>
        <w:tab/>
        <w:tab/>
        <w:tab/>
        <w:t xml:space="preserve">                        </w:t>
        <w:tab/>
        <w:tab/>
        <w:tab/>
        <w:t xml:space="preserve">                             № 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профілювання (зміну типу) та перейменування закладу дошкільної осві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27 «Дзвіночок» (ясла-садок) комбінованого типу Мелітопольської міської ради Запорізької області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твердження у новій редакції статуту закладу та втрату чинності підпункту 27 пункту </w:t>
      </w:r>
      <w:bookmarkStart w:id="0" w:name="_Hlk90470853"/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bookmarkStart w:id="1" w:name="_Hlk11250072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шення виконавчого комітету Мелітопольської міської ради Запорізької області від 23.05.2024 № 23/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31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Законів України «Про освіту», «Про дошкільну освіту» (із змінами), «Про державну реєстрацію юридичних осіб, фізичних осіб – підприємців та громадських формувань», з метою задоволення освітніх потреб дітей дошкільного віку Мелітопольської міської територіальної громади, які проживають у місті Запоріжжі, враховуючи обмеження щодо створення умов для здобуття дошкільної освіти дітьми громади в умовах воєнного стан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та тимчасової окупації території міст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67179349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1. Перепрофілювати (змінити тип) та перейменувати заклад дошкільної освіти № 27 «Дзвіночок» (ясла-садок) комбінованого типу Мелітопольської міської ради Запорізької області в Мелітопольський Центр розвитку дитини «Черешенька» Мелітопольської міської ради Запорізької області.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Start w:id="3" w:name="_Hlk80266325"/>
      <w:bookmarkStart w:id="4" w:name="_Hlk80265678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новій редакції статут </w:t>
      </w:r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Мелітопольського Центру розвитку дитини «Черешенька» Мелітопольської міської ради Запорізької області  (додається).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Мелітопольський Центр розвитку дитини «Черешенька» Мелітопольської міської ради Запорізької області розпочинає функціонування з дня проведення державної реєстрації змін до відомостей про юридичну особу керівником закладу дошкільної освіти (особою, уповноваженою на виконання обов’язків керівника) відповідно до чинного законодав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67179349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 даного рішення покласти на п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</w:t>
        <w:tab/>
        <w:tab/>
        <w:t xml:space="preserve">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і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6:00Z</dcterms:created>
  <dc:creator>User</dc:creator>
  <dc:description/>
  <cp:keywords/>
  <dc:language>en-US</dc:language>
  <cp:lastModifiedBy>MMR ZO</cp:lastModifiedBy>
  <cp:lastPrinted>2025-04-29T10:23:00Z</cp:lastPrinted>
  <dcterms:modified xsi:type="dcterms:W3CDTF">2025-09-04T12:18:00Z</dcterms:modified>
  <cp:revision>6</cp:revision>
  <dc:subject/>
  <dc:title/>
</cp:coreProperties>
</file>